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ровской области </w:t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9.2023    № 474-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ОПОЛНИТЕЛЬНЫЙ ОБЪЕ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бюджетных ассигнований на мероприятия, предусмотренны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детализированным перечнем мероприятий по приобретению подвижного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остава пассажирского транспорта общего пользования, источник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инансового обеспечения расходов на реализацию которых являют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ециальные казначейские кредиты</w:t>
      </w:r>
    </w:p>
    <w:p>
      <w:pPr>
        <w:pStyle w:val="Normal"/>
        <w:spacing w:lineRule="exact" w: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947"/>
        <w:gridCol w:w="1461"/>
        <w:gridCol w:w="1600"/>
        <w:gridCol w:w="1241"/>
        <w:gridCol w:w="141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главного распорядителя средств обла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х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(тыс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 6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 6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 6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 6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 6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не вошедшие в под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 6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9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 6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9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9 5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9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 116,0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b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1:00Z</dcterms:created>
  <dc:creator>KROTOVA</dc:creator>
  <dc:description/>
  <cp:keywords/>
  <dc:language>en-US</dc:language>
  <cp:lastModifiedBy>Анна И. Слободина</cp:lastModifiedBy>
  <cp:lastPrinted>2023-08-23T11:34:00Z</cp:lastPrinted>
  <dcterms:modified xsi:type="dcterms:W3CDTF">2023-09-12T07:44:00Z</dcterms:modified>
  <cp:revision>5</cp:revision>
  <dc:subject/>
  <dc:title/>
</cp:coreProperties>
</file>